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al Limon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A6269BE8E302128BC12576E3004F84CB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bibo66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2/03/2010</w:t>
      </w:r>
      <w:r>
        <w:rPr/>
        <w:br/>
        <w:br/>
      </w:r>
      <w:r>
        <w:rPr>
          <w:i/>
          <w:iCs/>
          <w:sz w:val="15"/>
          <w:szCs w:val="15"/>
        </w:rPr>
        <w:t>R83GLM5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Adoro questa torta, ultimamente la faccio spessissimo perché per problemi di salute non posso più mangiare cioccolato e quindi... mi consolo così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  <w:r>
              <w:rPr/>
              <w:br/>
            </w:r>
            <w:r>
              <w:rPr>
                <w:i/>
                <w:iCs/>
              </w:rPr>
              <w:br/>
              <w:t>- per la torta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50 g di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00 g di farina 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limon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dita di olio di sem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icchiere di latte circ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di lievito</w:t>
              <w:br/>
              <w:br/>
              <w:t>- per lo sciroppo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limoni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0 g di zuccher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89521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M" \l "Mont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nt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le uova con lo zucchero, aggiungere la farina, l'olio, il succo del limone, il latte e per ultimo il lievito.</w:t>
              <w:br/>
              <w:t>Infornare a 180°C per 45 minuti circa.</w:t>
              <w:br/>
              <w:t xml:space="preserve">Nel frattempo preparare lo sciroppo facendo appe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S" \l "sobbolli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bbolli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l succo dei limoni e lo zucchero.</w:t>
              <w:br/>
              <w:t>Quando la torta é cotta, bucherellare la superficie con uno stecchino e versare sopra lo sciroppo.</w:t>
              <w:br/>
              <w:t>Potete anche versare metà sciroppo sopra, rovesciare la torta su un piatto, bagnare il fondo con lo sciroppo rimanente, rigirare la tort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6948170</wp:posOffset>
                  </wp:positionV>
                  <wp:extent cx="200025" cy="2000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  <w:shd w:fill="EEEEEE" w:val="clear"/>
          </w:tcPr>
          <w:p>
            <w:pPr>
              <w:pStyle w:val="Normal"/>
              <w:rPr/>
            </w:pPr>
            <w:r>
              <w:rPr/>
              <w:t>Questa ricetta ti è piaciuta? Non ti è piaciuta?</w:t>
              <w:br/>
            </w:r>
            <w:hyperlink r:id="rId6">
              <w:r>
                <w:rPr>
                  <w:rStyle w:val="InternetLink"/>
                  <w:b/>
                  <w:bCs/>
                </w:rPr>
                <w:t>Commenta questa pagina nel Forum di Cooker.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7361555</wp:posOffset>
                  </wp:positionV>
                  <wp:extent cx="200025" cy="2000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utore"/>
            <w:bookmarkStart w:id="1" w:name="autore"/>
            <w:bookmarkEnd w:id="1"/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Autore: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bCs/>
                <w:sz w:val="15"/>
                <w:szCs w:val="15"/>
              </w:rPr>
              <w:t>Bibo66</w:t>
            </w:r>
            <w:r>
              <w:rPr>
                <w:sz w:val="15"/>
                <w:szCs w:val="15"/>
              </w:rPr>
              <w:t>: Ciao a tutti, mi chiamo Daniela, sono moglie e mamma felice di due gemelli di 7 anni, Giulia e Matteo. In questi anni vi ho letto tantissimo e in cucina tengo un raccoglitore con tutte le ricette stampate che aspettano solo ... che abbia il tempo di provarle! Sono di Reggio Emilia, e da buona emiliana adoro cucinare, soprattutto i primi piatti ed i dolci, ed ai miei bimbi piace guardarmi ed anche aiutarmi, con ottimi risultati. Scelgo sempre ricette non troppo complicate perchè ho i minuti contati, infatti le lasagne, i tortelli e i cappelletti li mangio da mia mamma, cuoca bravissima insieme a mia zia e alla mia nonna che purtroppo non c'è più ... Spero di poter contribuire presto anche io a questo bellissimo mondo!</w:t>
              <w:br/>
            </w:r>
            <w:r>
              <w:rPr>
                <w:i/>
                <w:iCs/>
                <w:color w:val="888888"/>
                <w:sz w:val="15"/>
                <w:szCs w:val="15"/>
              </w:rPr>
              <w:t>(agg. 12/200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oker.net/C1256900004114DB/main+topic?open&amp;db=412567A1:002BD3C5&amp;doc=A6269BE8E302128BC12576E3004F84CB&amp;owner=89B6696ECA17FC5D8625721200277FB1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3:00Z</dcterms:created>
  <dc:creator>Lisetta</dc:creator>
  <dc:description/>
  <cp:keywords/>
  <dc:language>en-US</dc:language>
  <cp:lastModifiedBy>Lisetta</cp:lastModifiedBy>
  <dcterms:modified xsi:type="dcterms:W3CDTF">2010-03-14T09:53:00Z</dcterms:modified>
  <cp:revision>1</cp:revision>
  <dc:subject/>
  <dc:title>Torta al Limone</dc:title>
</cp:coreProperties>
</file>